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2860</wp:posOffset>
            </wp:positionV>
            <wp:extent cx="421005" cy="526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phemia" w:hAnsi="Euphemia" w:cs="Euphemia"/>
          <w:b/>
          <w:b/>
          <w:i/>
          <w:i/>
          <w:sz w:val="48"/>
          <w:szCs w:val="48"/>
          <w:u w:val="single"/>
          <w:lang w:val="iu-Cans-CA"/>
        </w:rPr>
      </w:pPr>
      <w:r>
        <w:rPr>
          <w:rFonts w:cs="Euphemia" w:ascii="Euphemia" w:hAnsi="Euphemia"/>
          <w:b/>
          <w:i/>
          <w:sz w:val="48"/>
          <w:szCs w:val="48"/>
          <w:u w:val="single"/>
          <w:lang w:val="iu-Cans-CA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Euphemia" w:hAnsi="Euphemia"/>
          <w:b/>
          <w:sz w:val="48"/>
          <w:szCs w:val="48"/>
          <w:u w:val="single"/>
          <w:lang w:val="iu-Cans-CA"/>
        </w:rPr>
        <w:t>ᑭᒃᑯᑐᐃᓐᓇᕐᓄᑦ ᑐᓴᕋᑦᓴ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Euphemia" w:hAnsi="Euphemia"/>
          <w:b/>
          <w:i/>
          <w:sz w:val="32"/>
          <w:szCs w:val="32"/>
          <w:lang w:val="iu-Cans-CA"/>
        </w:rPr>
        <w:t>ᓄᓇᓕᓐᓂᑦ ᓴᓗᕐᒪᑦᓴᐃᓛᓕᕐᒥᔪᑦ ᔪᓂ 1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Euphemia" w:hAnsi="Euphemia" w:cs="Euphemia"/>
          <w:lang w:val="iu-Cans-CA"/>
        </w:rPr>
      </w:pPr>
      <w:r>
        <w:rPr>
          <w:rFonts w:cs="Euphemia" w:ascii="Euphemia" w:hAnsi="Euphemia"/>
          <w:b/>
          <w:i/>
          <w:lang w:val="iu-Cans-CA"/>
        </w:rPr>
        <w:t xml:space="preserve">ᔪᓂ 2, 2017 (ᐃᖃᓗᐃᑦ, ᓄᓇᕗᑦ) </w:t>
      </w:r>
      <w:r>
        <w:rPr>
          <w:rFonts w:cs="Euphemia" w:ascii="Euphemia" w:hAnsi="Euphemia"/>
          <w:b/>
          <w:lang w:val="iu-Cans-CA"/>
        </w:rPr>
        <w:t xml:space="preserve">- </w:t>
      </w:r>
      <w:r>
        <w:rPr>
          <w:rFonts w:cs="Euphemia" w:ascii="Euphemia" w:hAnsi="Euphemia"/>
          <w:lang w:val="iu-Cans-CA"/>
        </w:rPr>
        <w:t>ᓄᓇᓕᐸᐅᔭᒃᑯᑦ ᖁᕕᐊᒋᓪᓗᒍ ᐅᖃᐅᓯᖃᓕᕆᕗᑦ ᐊᕐᕌᒍᑦᑎᓐᓂ ᓄᓇᓕᓐᓂᑦ ᓴᓗᕐᒪᑦᓴᐃᓛᓕᕐᒥᒐᑦᑕ ᑕᓪᓕᕐᒥᐅᓕᖅᐸᑦ, ᔪᓂ 16, 2017, ᐅᓪᓛᒃᑯᑦ ᐱᒋᐊᕐᓗᑎᒃ 9-ᒥ ᐱᔭᕇᕐᓗᑎᒃ ᐅᓪᓗᒃᑯᑦ 12-ᒨᖅᐸᑦ.</w:t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sz w:val="23"/>
          <w:szCs w:val="23"/>
          <w:lang w:val="iu-Cans-CA"/>
        </w:rPr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lang w:val="iu-Cans-CA"/>
        </w:rPr>
        <w:t>ᐃᖃᓗᒻᒥᐅᑕᐃᑦ ᓴᓗᒻᒪᕐᓴᐃᖃᑕᐅᓛᕈᒪᔪᑦ, ᐴᑦᓴᓂᑦ ᓴᓂᒃᑯᕕᑦᓴᓂᑦ ᐊᒻᒪ ᐊᒡᒑᓂᑦ ᐊᓯᖏᓐᓂᓪᓗ ᓱᓇᒃᑯᑖᑦᓴᓂᑦ ᐊᑐᐃᓐᓇᐅᑎᑦᓯᓛᖅᑐᑦ ᐅᓪᓛᒃᑯᑦ 9-ᒥᑦ 11-ᒧᑦ ᐅᓪᓗᒧᒃ ᓄᓇᓯᐅᑎᓄᑦ ᓄᖅᑲᖓᕕᖓᓂ ᐅᓂᒃᑳᕐᕕᒃ ᐳᓚᕋᑦᑎᓄᑦ ᑐᑭᓯᒋᐊᕐᕕᐅᑉ.  ᐱᖓᑦᓯᕐᒥ ᑎᓴᒻᒥᕐᒥᓘᓐᓃᑦ ᐊᐃᔭᐅᔪᓐᓇᓛᕐᒥᔪᑦ ᐴᑦᓴᐃᑦ ᐊᒻᒪ ᐊᒡᒑᑦ ᓴᓗᒻᒪᕐᓴᕐᓇᓚᐅᖏᓐᓂᖓᓂ.</w:t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sz w:val="23"/>
          <w:szCs w:val="23"/>
          <w:lang w:val="iu-Cans-CA"/>
        </w:rPr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sz w:val="23"/>
          <w:szCs w:val="23"/>
          <w:lang w:val="iu-Cans-CA"/>
        </w:rPr>
        <w:t>ᐱᔨᑦᓯᕋᖅᐸᑦᑐᑦ ᐃᑲᔪᖅᐸᑦᑐᑦ ᖃᐃᓛᖁᔭᐅᒻᒥᔪᑦ ᖁᔭᒋᔭᐅᓛᕐᒪᑕ ᓯᕋᓯᒪᔪᓂᑦ ᓂᕆᑎᑕᐅᓗᑎᒃ ᖁᓛᓅᖅᐸᑦ ᐅᓂᒃᑳᕐᕕᐅᑉ ᓴᓂᐊᓂ, ᓴᓗᒻᒪᕐᓴᐃᓚᐅᖅᑎᓪᓗᒋᑦ.  ᓴᓗᒻᒪᕐᓴᐃᖃᑕᐅᔪᕕᓃᑦ ᐊᑎᖏᑦ ᐊᒧᔭᑦᓴᕈᓛᕐᒥᔪᑦ ᖃᖓᑦᑕᐅᑎᑦᓴᓄᑦ ᑲᓇᐃᑎᐊᓐ/ᑳᒻ ᐃᐅᕐᑯᓐᓄᑦ.  ᐊᓯᖏᓐᓂᑦ ᐊᒧᓯᖃᑦᑕᓚᐅᕐᓗᑎᒃ ᐱᑖᖅᑎᑦᓯᖃᑦᑕᓛᕐᒥᔪᑦ ᓯᕋᓯᒪᔪᓂᑦ ᓂᕆᑎᓪᓗᒋᑦ.</w:t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sz w:val="23"/>
          <w:szCs w:val="23"/>
          <w:lang w:val="iu-Cans-CA"/>
        </w:rPr>
      </w:r>
    </w:p>
    <w:p>
      <w:pPr>
        <w:pStyle w:val="Default"/>
        <w:rPr/>
      </w:pPr>
      <w:r>
        <w:rPr>
          <w:rFonts w:cs="Euphemia" w:ascii="Euphemia" w:hAnsi="Euphemia"/>
          <w:sz w:val="23"/>
          <w:szCs w:val="23"/>
          <w:lang w:val="iu-Cans-CA"/>
        </w:rPr>
        <w:t>ᓯᑎᒃᑯᑦ ᖁᕕᐊᒋᑦᓯᐊᖅᑐᒋᑦ ᐱᓕᕆᖃᑎᖃᖅᑐᑦ ᑲᑐᔾᔨᖃᑎᒌᔭᒥᓂᒃ, ᓄᓇᕘᑉ ᒐᕙᒪᒃᑯᖏᑦ ᐊᒻᒪ ᑲᓇᑕᐅᑉ ᒐᕙᒪᒃᑯᖏᓐᓂᑦ, ᑐᑭᒧᐊᑦᑎᑦᓯᓛᕐᒪᑕ ᓴᓗᒻᒪᕐᓴᐃᖃᑎᒌᓐᓂᕐᒥᑦ, ᐊᒻᒪ ᖁᔭᓐᓇᒦᕈᒪᓪᓗᑎᒃ ᓇᒻᒥᓂᖃᖅᑎᐅᔪᓂᑦ ᑐᓂᕐᕈᑎᖃᖅᑎᑦᓯᓚᐅᖅᑐᓂᑦ ᓴᓗᒻᒪᕐᓴᐃᓂᖅ ᓴᖅᑭᖁᓪᓗᒍ ᐅᕝᕙᓘᓐᓃᑦ ᐊᒧᓯᖃᑦᑕᓂᒃᑯᑦ ᐱᔾᔪᓯᐊᑦᓴᑖᖅᑎᑦᓯᓚᐅᕐᒪᑕ, ᐃᓚᒋᔭᐅᓗᑎᒃ ᑯᐊᐸᒃᑯᑦ, ᑲᓇᐃᑎᐊᓐ ᓄᐊᕐᑯᑦ ᖃᖓᑕᓲᓕᕆᔨᒃᑯᑦ, ᑳᒻ ᐃᐅᕐᑯᒃ ᐊᒻᒪ ᑕᔅᑎᓇᐃᓴᓐ ᓄᐊᕐ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ascii="Euphemia" w:hAnsi="Euphemia" w:cs="Euphemia"/>
          <w:sz w:val="23"/>
          <w:szCs w:val="23"/>
          <w:lang w:val="iu-Cans-CA"/>
        </w:rPr>
      </w:pPr>
      <w:r>
        <w:rPr>
          <w:rFonts w:cs="Euphemia" w:ascii="Euphemia" w:hAnsi="Euphemia"/>
          <w:sz w:val="23"/>
          <w:szCs w:val="23"/>
          <w:lang w:val="iu-Cans-CA"/>
        </w:rPr>
        <w:t xml:space="preserve">ᑐᑭᓯᒋᐊᒃᑲᓐᓂᕈᒪᓐᓂᕈᑦᓯ ᓴᓗᒻᒪᕐᓴᐃᓂᖅ ᐃᓗᓕᖏᓐᓂᑦ, ᖃᐅᔨᒋᐊᖅᑕᐅᔪᓐᓇᖅᑐᖅ ᑖᓂᐅᓪ ᐃᓄᐊᕋᒃ 867-975-7722 ᐅᕝᕙᓘᓐᓃᑦ ᐃᕐᖐᓇᖅᑕᐅᑎᖓᒍᑦ </w:t>
      </w:r>
      <w:r>
        <w:rPr>
          <w:sz w:val="23"/>
          <w:szCs w:val="23"/>
        </w:rPr>
        <w:t xml:space="preserve">DInuarak@gov.nu.ca. </w:t>
      </w:r>
      <w:r>
        <w:rPr>
          <w:rFonts w:cs="Euphemia" w:ascii="Euphemia" w:hAnsi="Euphemia"/>
          <w:sz w:val="23"/>
          <w:szCs w:val="23"/>
          <w:lang w:val="iu-Cans-CA"/>
        </w:rPr>
        <w:t>ᐃᓄᒋᐊᓐᓂᐊᕈᑦᓯ ᖃᐅᔨᒋᐊᕆᐊᖃᕐᒥᔪᒥ ᑖᓂᐅᓪᒥᑦ, ᑎᓕᔭᐅᔪᓐᓇᓛᕐᒪᑕ ᓇᒥ ᓴᓗᒻᒪᕐᓴᐃᔪᓐᓇᓛᕐᒪᖔᑕ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-30-</w:t>
      </w:r>
    </w:p>
    <w:p>
      <w:pPr>
        <w:pStyle w:val="Normal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ᑐᑭᓯᒋᐊᒃᑲᓐᓂᕈᒪᒍᕕᑦ ᖃᐅᔨᒋᐊᕈᓐᓇᖅᑕᐃᑦ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Euphemia" w:hAnsi="Euphemia"/>
          <w:b/>
          <w:lang w:val="iu-Cans-CA"/>
        </w:rPr>
        <w:t>ᐋᓐᑐᕆᐊ ᓯᐱᑦᔪᕐ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ᑐᓴᐅᒪᑎᑦᓯᓕᕆᓂᕐᒥᑦ ᐊᐅᓚᑦᓯᔨ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ᓄᓇᓕᐸᐅᔭᐃᑦ ᐃᖃᓗᐃᑦ</w:t>
      </w:r>
    </w:p>
    <w:p>
      <w:pPr>
        <w:pStyle w:val="Normal"/>
        <w:rPr/>
      </w:pPr>
      <w:r>
        <w:rPr>
          <w:rFonts w:cs="Arial" w:ascii="Euphemia" w:hAnsi="Euphemia"/>
          <w:b/>
          <w:i/>
          <w:lang w:val="iu-Cans-CA"/>
        </w:rPr>
        <w:t xml:space="preserve">ᐃᕐᖐᓇᖅᑕᐅᑎᖓ: </w:t>
      </w:r>
      <w:r>
        <w:rPr>
          <w:rFonts w:cs="Arial" w:ascii="Arial" w:hAnsi="Arial"/>
          <w:b/>
          <w:i/>
        </w:rPr>
        <w:t>A.SPITZER@CITY.IQALUIT.NU.CA</w:t>
      </w:r>
    </w:p>
    <w:sectPr>
      <w:type w:val="nextPage"/>
      <w:pgSz w:w="12240" w:h="15840"/>
      <w:pgMar w:left="1800" w:right="18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8:00Z</dcterms:created>
  <dc:creator>M. Redfern</dc:creator>
  <dc:description/>
  <cp:keywords/>
  <dc:language>en-US</dc:language>
  <cp:lastModifiedBy>Andrea Spitzer</cp:lastModifiedBy>
  <cp:lastPrinted>2017-06-02T14:06:00Z</cp:lastPrinted>
  <dcterms:modified xsi:type="dcterms:W3CDTF">2017-06-05T13:38:00Z</dcterms:modified>
  <cp:revision>2</cp:revision>
  <dc:subject/>
  <dc:title/>
</cp:coreProperties>
</file>