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2860</wp:posOffset>
            </wp:positionV>
            <wp:extent cx="421005" cy="526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Euphemia" w:hAnsi="Euphemia"/>
          <w:b/>
          <w:sz w:val="48"/>
          <w:szCs w:val="48"/>
          <w:u w:val="single"/>
          <w:lang w:val="iu-Cans-CA"/>
        </w:rPr>
        <w:t>ᑭᒃᑯᑐᐃᓐᓇᕐᓄᑦ ᑐᓴᕋᑦᓴ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Euphemia" w:hAnsi="Euphemia"/>
          <w:b/>
          <w:i/>
          <w:sz w:val="32"/>
          <w:szCs w:val="32"/>
          <w:lang w:val="iu-Cans-CA"/>
        </w:rPr>
        <w:t>ᒪᓕᖕᖏᑎᑕᐅᑲᐃᓐᓇᓂᐊᖅᑐᑦ ᓂᐱᓄᑦ ᒪᓕᒐᕋᓛᒥᑦ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PlainText"/>
        <w:spacing w:lineRule="auto" w:line="360"/>
        <w:rPr/>
      </w:pPr>
      <w:r>
        <w:rPr>
          <w:rFonts w:cs="Arial" w:ascii="Euphemia" w:hAnsi="Euphemia"/>
          <w:b/>
          <w:i/>
          <w:sz w:val="24"/>
          <w:szCs w:val="24"/>
          <w:lang w:val="iu-Cans-CA"/>
        </w:rPr>
        <w:t xml:space="preserve">ᒪᐃ 12, 2017 (ᐃᖃᓗᐃᑦ, ᓄᓇᕗᑦ)  </w:t>
      </w:r>
      <w:r>
        <w:rPr>
          <w:rFonts w:cs="Arial" w:ascii="Euphemia" w:hAnsi="Euphemia"/>
          <w:sz w:val="24"/>
          <w:szCs w:val="24"/>
          <w:lang w:val="iu-Cans-CA"/>
        </w:rPr>
        <w:t>ᓄᓇᓕᐸᐅᔭᒃᑯᑦ ᖃᐅᔨᒪᖁᔨᓕᕐᒥᔪᑦ ᓄᓇᓕᕐᓂᒥᐅᑕᓂᑦ ᑯᑦᓕᒃ ᓴᓇᔨᒃᑯᑦ ᒪᓕᖕᖏᑲᐃᓐᓇᐅᑎᑦᓴᒥᑦ ᓄᓇᓕᐸᐅᔭᒃᑯᑦ ᓂᐱᓄᑦ ᒪᓕᒐᕋᓛᖓᓐᓂᑦ ᐱᒋᐊᕐᓗᑎᒃ ᒪᐃ 15 ᐱᔭᕇᕐᓗᑎᒃ ᐋᒐᓯ 30, 2017 ᐅᓪᓗᓂ.  ᒪᓕᖕᖏᑲᐃᓐᓇᐅᑎᐅᔪᖅ ᐊᖏᖅᑕᐅᓚᐅᖅᑐᖅ ᐃᑲᕐᕋᓄᑦ 24-ᓄᑦ ᐅᓪᓗᓕᒫᖅ ᐅᓐᓄᐊᓕᒫᕐᓗ ᓯᐅᕋᓕᕆᖃᑦᑕᓛᕐᒪᑕ ᖃᖅᑲᓕᐊᕆᐊᒥ ᓯᐅᕋᓕᕆᕝᕕᒻᒥᑦ ᐅᓐᓄᒃᑯᑦ ᑖᓚᐅᔭᕐᒥᑦ ᖁᐊᖅᑕᖅᑐᓕᕆᖃᑦᑕᓛᕐᒪᑕ ᐱᓕᕆᔾᔪᑎᑦᓴᓂᑦ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Euphemia" w:hAnsi="Euphemia"/>
          <w:sz w:val="24"/>
          <w:szCs w:val="24"/>
          <w:lang w:val="iu-Cans-CA"/>
        </w:rPr>
        <w:t>ᓄᓇᓕᐸᐅᔭᒃᑯᑦ ᖁᔭᓐᓇᒦᑦᑐᖅ ᐃᓕᑦᓯᓐᓂᑦ ᑲᑐᔾᔨᖃᑎᒌᓐᓂᒃᑯᑦ ᐃᑲᔪᕋᑦᓯ ᐊᒻᒪ ᐃᑲᔪᕐᓱᐃᔾᔪᑎᑦᓯᓐᓂᑦ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-30-</w:t>
      </w:r>
    </w:p>
    <w:p>
      <w:pPr>
        <w:pStyle w:val="Normal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ᑐᑭᓯᒋᐊᒃᑲᓐᓂᕐᕕᑦᓴᖅ ᖃᐅᔨᒋᐊᕐᓗᒍ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ᐋᓐᑐᕆᐊ ᓯᐱᑦᔪᕐ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ᑐᓴᐅᒪᑎᑦᓯᓕᕆᓂ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Euphemia" w:hAnsi="Euphemia"/>
          <w:b/>
          <w:i/>
          <w:lang w:val="iu-Cans-CA"/>
        </w:rPr>
        <w:t>ᓄᓇᓕᐸᐅᔭᐃᑦ ᐃᖃᓗᐃᑦ</w:t>
      </w:r>
    </w:p>
    <w:p>
      <w:pPr>
        <w:pStyle w:val="Normal"/>
        <w:rPr/>
      </w:pPr>
      <w:r>
        <w:rPr>
          <w:rFonts w:cs="Arial" w:ascii="Euphemia" w:hAnsi="Euphemia"/>
          <w:b/>
          <w:i/>
          <w:lang w:val="iu-Cans-CA"/>
        </w:rPr>
        <w:t xml:space="preserve">ᐃᕐᖐᓇᖅᑕᐅᑎᖓ: </w:t>
      </w:r>
      <w:r>
        <w:rPr>
          <w:rFonts w:cs="Arial" w:ascii="Arial" w:hAnsi="Arial"/>
          <w:b/>
          <w:i/>
        </w:rPr>
        <w:t>A.Spitzer@city.iqaluit.nu.ca</w:t>
      </w:r>
    </w:p>
    <w:sectPr>
      <w:type w:val="nextPage"/>
      <w:pgSz w:w="12240" w:h="15840"/>
      <w:pgMar w:left="1800" w:right="18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M. Redfern</dc:creator>
  <dc:description/>
  <cp:keywords/>
  <dc:language>en-US</dc:language>
  <cp:lastModifiedBy>Andrea Spitzer</cp:lastModifiedBy>
  <cp:lastPrinted>2017-03-13T12:00:00Z</cp:lastPrinted>
  <dcterms:modified xsi:type="dcterms:W3CDTF">2017-05-19T20:44:00Z</dcterms:modified>
  <cp:revision>2</cp:revision>
  <dc:subject/>
  <dc:title/>
</cp:coreProperties>
</file>